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Деся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164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ноября 2017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i/>
          <w:sz w:val="28"/>
          <w:szCs w:val="28"/>
        </w:rPr>
        <w:t>Об определении официального источника опубликования (обнародования) муниципальных правовых актов 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bCs/>
            <w:iCs/>
            <w:color w:val="0000FF"/>
            <w:sz w:val="28"/>
            <w:szCs w:val="28"/>
          </w:rPr>
          <w:t>законом</w:t>
        </w:r>
      </w:hyperlink>
      <w:r>
        <w:rPr>
          <w:bCs/>
          <w:iCs/>
          <w:sz w:val="28"/>
          <w:szCs w:val="28"/>
        </w:rPr>
        <w:t xml:space="preserve">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Каменского городского округа, </w:t>
      </w:r>
      <w:r>
        <w:rPr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Определить в качестве печатного средства массовой информации, осуществляющего официальное опубликование муниципальных правовых актов Каменского городского округа, - газету «Плам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 адрес официального сайта муниципального образования «Каменский городской округ» в информационно-телекоммуникационной сети «Интернет» для размещения информации о деятельности органов местного самоуправления Каменского городского округа и обнародования нормативных правовых актов органов местного самоуправления Каменского городского округа http://</w:t>
      </w:r>
      <w:r>
        <w:rPr>
          <w:sz w:val="28"/>
          <w:szCs w:val="28"/>
          <w:lang w:val="en-US"/>
        </w:rPr>
        <w:t>kamensk</w:t>
      </w:r>
      <w:r>
        <w:rPr>
          <w:sz w:val="28"/>
          <w:szCs w:val="28"/>
        </w:rPr>
        <w:t>-adm.ru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Установить адрес официального сайта Думы Каменского городского округа в информационно-телекоммуникационной сети «Интернет» для размещения информации о деятельности Думы Каменского городского округа и обнародования нормативных правовых актов Думы Каменского городского округа http:// </w:t>
      </w:r>
      <w:r>
        <w:rPr>
          <w:sz w:val="28"/>
          <w:szCs w:val="28"/>
          <w:lang w:val="en-US"/>
        </w:rPr>
        <w:t>kame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u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1" w:firstLine="540"/>
        <w:jc w:val="both"/>
        <w:rPr/>
      </w:pPr>
      <w:r>
        <w:rPr>
          <w:sz w:val="28"/>
          <w:szCs w:val="28"/>
        </w:rPr>
        <w:t>5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right="-1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И.о. Главы  Каменского городского  округа                                     А.Ю. Кошкар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</w:t>
        <w:tab/>
        <w:tab/>
        <w:t xml:space="preserve">                В.И. Чемез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2FB5C0E4E66988E990E2C61FDC4F4A61FA7875621524A066C8266D65C2EF40B4F1C438F3468D508dDR7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26:00Z</dcterms:created>
  <dc:creator>Юрист</dc:creator>
  <dc:description/>
  <cp:keywords/>
  <dc:language>en-US</dc:language>
  <cp:lastModifiedBy>Дума</cp:lastModifiedBy>
  <cp:lastPrinted>2017-11-17T10:33:00Z</cp:lastPrinted>
  <dcterms:modified xsi:type="dcterms:W3CDTF">2017-11-17T05:33:00Z</dcterms:modified>
  <cp:revision>11</cp:revision>
  <dc:subject/>
  <dc:title> </dc:title>
</cp:coreProperties>
</file>